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COMUNICATO STAMPA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Giornata nazionale del Braille: nella Biblioteca nazionale di Napoli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rinasce il fondo librario dell’Istituto Strachan - Rodinò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ascii="Times New Roman" w:hAnsi="Times New Roman"/>
          <w:b/>
          <w:bCs/>
        </w:rPr>
        <w:t xml:space="preserve">Catalogati </w:t>
      </w:r>
      <w:r>
        <w:rPr>
          <w:rFonts w:ascii="Times New Roman" w:hAnsi="Times New Roman"/>
          <w:b/>
          <w:bCs/>
          <w:color w:val="000000"/>
        </w:rPr>
        <w:t>oltre 1.600 volumi di inizio Novecento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destinati alla formazione scolastica delle ragazze non vedenti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Venerdì 21 febbraio, ore 11.00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 xml:space="preserve">Biblioteca nazionale di Napoli “Vittorio Emanuele III” - Sala Rari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iazza del Plebiscito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ascii="Times New Roman" w:hAnsi="Times New Roman"/>
          <w:color w:val="000000"/>
        </w:rPr>
        <w:t xml:space="preserve">In occasione della Giornata nazionale del Braille, che ricorre annualmente il 21 febbraio come momento di sensibilizzazione dell’opinione pubblica nei confronti delle persone non vedenti, nella </w:t>
      </w:r>
      <w:r>
        <w:rPr>
          <w:rFonts w:ascii="Times New Roman" w:hAnsi="Times New Roman"/>
          <w:b/>
          <w:bCs/>
          <w:color w:val="000000"/>
        </w:rPr>
        <w:t>Biblioteca nazionale di Napoli “Vittorio Emanuele III”</w:t>
      </w:r>
      <w:r>
        <w:rPr>
          <w:rFonts w:ascii="Times New Roman" w:hAnsi="Times New Roman"/>
          <w:color w:val="000000"/>
        </w:rPr>
        <w:t xml:space="preserve"> sarà presentato il prezioso fondo Strachan-Rodinò, </w:t>
      </w:r>
      <w:r>
        <w:rPr>
          <w:rFonts w:ascii="Times New Roman" w:hAnsi="Times New Roman"/>
        </w:rPr>
        <w:t xml:space="preserve">ritrovato nel gennaio 2024 nell’antica sede del convitto, noto come “convitto delle Cecatelle” in via Filippo Rega, e recuperato grazie ad un intervento condotto dalla </w:t>
      </w:r>
      <w:r>
        <w:rPr>
          <w:rFonts w:ascii="Times New Roman" w:hAnsi="Times New Roman"/>
          <w:b/>
          <w:bCs/>
        </w:rPr>
        <w:t>Soprintendenza archivistica e bibliografica della Campania</w:t>
      </w:r>
      <w:r>
        <w:rPr>
          <w:rFonts w:ascii="Times New Roman" w:hAnsi="Times New Roman"/>
        </w:rPr>
        <w:t xml:space="preserve"> con il sostegno della </w:t>
      </w:r>
      <w:r>
        <w:rPr>
          <w:rFonts w:ascii="Times New Roman" w:hAnsi="Times New Roman"/>
          <w:b/>
          <w:bCs/>
        </w:rPr>
        <w:t>Direzione generale Biblioteche e diritto d'autore, della Biblioteca nazionale Vittorio Emanuele III</w:t>
      </w:r>
      <w:r>
        <w:rPr>
          <w:rFonts w:ascii="Times New Roman" w:hAnsi="Times New Roman"/>
        </w:rPr>
        <w:t xml:space="preserve"> e la collaborazione del </w:t>
      </w:r>
      <w:r>
        <w:rPr>
          <w:rFonts w:ascii="Times New Roman" w:hAnsi="Times New Roman"/>
          <w:b/>
          <w:bCs/>
        </w:rPr>
        <w:t>Comune di Napoli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/>
        </w:rPr>
        <w:t>All’appuntamento, in programma venerdì 21 febbraio alle ore 11.00 nella la Sala Rari della Biblioteca nazionale di Napoli, in piazza del Plebiscito, interverranno: Silvia Scipioni, direttrice della Biblioteca nazionale di Napoli; Mario Mirabile, presidente della Fondazione Strachan-Rodinò; Gabriele Capone, soprintendente archivistico e bibliografico della Campania; Paola Passarelli, direttrice generale Biblioteche e diritto d’autore; Andrea Mazzucchi, consigliere delegato del Sindaco di Napoli per le biblioteche e la programmazione culturale integrata. Seguirà la visita al fondo Strachan-Rodinò a cura delle bibliotecarie responsabili della catalogazione dei volumi e della pubblicazione del catalogo in braille, curato dalla CSA S.c.p.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La storia della rinascita di questo patrimonio librario risale a poco più di un anno fa: nel mese di gennaio del 2024, grazie ad una segnalazione dell’unità operativa Tutela Patrimonio del servizio di Polizia locale, nei locali dell’ex convitto delle Cecatelle è stata rinvenuta integra la biblioteca in braille, destinata alla formazione scolastica delle fanciulle povere non vedenti, oltre al materiale archivistico dell’Istituto Strachan-Rodinò. La biblioteca è composta da più di 1.600 volumi in ottime condizioni, include romanzi, antologie, atlanti geografici, testi di musica, spartiti, manuali di storia e di catechismo, tutti conservati sulle scaffalature lignee d’inizio Novecento. L’Archivio (datato seconda metà dell’Ottocento fino agli anni sessanta del Novecento), comprende</w:t>
      </w:r>
      <w:r>
        <w:rPr>
          <w:rFonts w:ascii="Times New Roman" w:hAnsi="Times New Roman"/>
        </w:rPr>
        <w:t xml:space="preserve"> fascicoli amministrativi e contabili, richieste di ammissione di ragazze da parte di famiglie in difficoltà e fotografie</w:t>
      </w:r>
      <w:r>
        <w:rPr>
          <w:rFonts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opo lo straordinario ritrovamento, la Soprintendenza archivistica e bibliografica della Campania ha presentato alla </w:t>
      </w:r>
      <w:hyperlink r:id="rId2">
        <w:r>
          <w:rPr>
            <w:rStyle w:val="InternetLink"/>
            <w:rFonts w:ascii="Times New Roman" w:hAnsi="Times New Roman"/>
            <w:color w:val="000000"/>
            <w:u w:val="none"/>
          </w:rPr>
          <w:t>Direzione generale Biblioteche e diritto d’autore</w:t>
        </w:r>
      </w:hyperlink>
      <w:r>
        <w:rPr>
          <w:rFonts w:ascii="Times New Roman" w:hAnsi="Times New Roman"/>
          <w:color w:val="000000"/>
        </w:rPr>
        <w:t xml:space="preserve"> un progetto di intervento per garantire la messa in sicurezza del fondo librario e archivistico recuperato nell’ex convitto in uno con le scaffalature originali. La Fondazione Strachan-Rodinò ha, dunque, donato ufficialmente i libri in braille e le scaffalature alla Biblioteca nazionale di Napoli, prendendo in carico la documentazione d’archivio. 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Grazie a un enorme lavoro di squadra, in estate sono effettuate le delicate operazioni di imballaggio e di sanificazione, a cui è seguito l’iter per il trasferimento: le storiche scaffalature sono state smontate e ricostruite nella Sala del Camino, al secondo piano della Biblioteca nazionale di Napoli, per tornare a contenere i volumi del fondo Strachan–Rodinò, catalogati in SBN e disponibili per la consultazione. Un’eredità di grande valore sociale e culturale, testimonianza viva </w:t>
      </w:r>
      <w:r>
        <w:rPr>
          <w:rFonts w:ascii="Times New Roman" w:hAnsi="Times New Roman"/>
        </w:rPr>
        <w:t>dell'istruzione e dell’avvio al lavoro delle ragazze povere non vedenti tra gli anni ‘20 e ‘30 del Novecento.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ED0000"/>
        </w:rPr>
      </w:pPr>
      <w:r>
        <w:rPr>
          <w:rFonts w:ascii="Times New Roman" w:hAnsi="Times New Roman"/>
          <w:color w:val="ED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ote sull’allestimento nella Sala del Camino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po gli interventi istituzionali in Sala Rari, sarà effettuata una visita nella Sala del Camino – ove il fondo librario è stato provvisoriamente sistemato - a cura delle professioniste incaricate del riordino e della catalogazione dei volumi, Maria Pia Cacace e Noemi Maran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lla sala, per la giornata di presentazione, è stata inoltre allestita un’esposizione temporanea di materiali recuperati nell’ex convitto durante i diversi accessi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portate alla memoria collettiva: carte geografiche in braille, grembiuli, abitini ricamati, fotografie d’epoca, fascicoli di documentazione per l’ammissione nel convitto, materiali utilizzati per imparare il lavoro del cucit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arà presentato inoltre il catalogo dei volumi pubblicato in braille, con il sostegno della società esecutrice dell’intervento di trasferimento e catalogazione CSA S.c.p.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80809"/>
        </w:rPr>
      </w:pPr>
      <w:r>
        <w:rPr>
          <w:rFonts w:ascii="Times New Roman" w:hAnsi="Times New Roman"/>
          <w:color w:val="080809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Cenni storici sull’Istituto Strachan-Rodinò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lla fine del 1861 Leopoldo Rodinò fondò a Napoli l’Opera per la Mendicità, con particolare attenzione all’istruzione delle fanciulle non vedenti, costrette dai loro genitori a mendicare. La promotrice fu Lady Strachan, marchesa di Salsa, che donò diecimila ducati per realizzare in città un’istituzione educativa. Nel 1868, l’Opera per la Mendicità divenne ufficialmente la Scuola e il convitto Strachan-Rodinò. Dal 1892 ha sede nell’edificio di via Filippo Rega, originariamente convento barnabita e attualmente di proprietà del Comune di Napoli.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Dichiarazioni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Silvia Scipioni, Direttrice della Biblioteca Nazionale “Vittorio Emanuele III” di Napoli: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"Nell'accogliere un fondo così straordinario nella sua unicità, la Biblioteca Nazionale di Napoli rende il dovuto omaggio a un istituto che, per le attività svolte, ha contribuito all'educazione e all'inserimento sociale di una minoranza meno fortunata, come quella delle fanciulle cieche. L'impegno della biblioteca è quello di preservarne al meglio le testimonianze recuperate e trasmetterne la memoria".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Mario Mirabile, Presidente della Fondazione Strachan - Rodinò: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 xml:space="preserve">Il Consiglio di Amministrazione della Fondazione Strachan - Rodinò esprime enorme contentezza e gratitudine perché finalmente un patrimonio culturale così importante possa essere fruito dall’intera cittadinanza. Grazie alla collaborazione sinergica tra la Soprintendenza, il Comune di Napoli, la Biblioteca e la Fondazione si è potuto realizzare davvero un unicum per il Nostro Paese ed è significativa la scelta di presentare il tutto proprio in occasione della </w:t>
      </w:r>
      <w:r>
        <w:rPr>
          <w:rFonts w:ascii="Times New Roman" w:hAnsi="Times New Roman"/>
          <w:i/>
          <w:iCs/>
          <w:color w:val="000000"/>
        </w:rPr>
        <w:t>Giornata Nazionale del Braille</w:t>
      </w:r>
      <w:r>
        <w:rPr>
          <w:rFonts w:ascii="Times New Roman" w:hAnsi="Times New Roman"/>
          <w:color w:val="000000"/>
        </w:rPr>
        <w:t xml:space="preserve"> a testimoniare quanto questo straordinario metodo di scrittura e lettura abbia consentito, e ancora oggi consente ai ciechi di accedere alla cultura”.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Gabriele Capone, Soprintendente archivistico e bibliografico della Campania: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 xml:space="preserve">La restituzione alla comunità di questa singolare e unica testimonianza della assistenza caritatevole nella nostra città, rende giustizia a decenni di oblio di una storia gloriosa. Caritatevole e moderna nella visione, dotando le fanciulle non solo di una degna istruzione, ma anche di una reale formazione professionale, un mestiere. Ma è anche una bella pagina di collaborazione e sinergia tra diversi enti e realtà, esemplare sotto molti punti di vista e che si auspica possa nel tempo replicarsi fino a diventare prassi”. 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ascii="Times New Roman" w:hAnsi="Times New Roman"/>
          <w:b/>
          <w:bCs/>
        </w:rPr>
        <w:t>Andrea Mazzucchi, consigliere delegato del Sindaco di Napoli per le biblioteche e la programmazione culturale integrata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Questa Amministrazione comunale ha indicato da subito tra i suoi obiettivi strategici, per una politica culturale volta all’inclusione sociale, la valorizzazione e l’innovazione del sistema bibliotecario comunale e non solo. È dunque motivo di grande soddisfazione veder realizzato il recupero di un così prestigioso fondo librario in braille, che testimonia quanto decisiva sia stata e debba continuare ad essere la relazione vitale che gli individui, in questo particolare caso le fanciulle non vedenti, hanno instaurato con i propri libri, trasformandoli da inerti oggetti cartacei in voci e strumenti potenti di crescita personale e collettiva”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d74ca8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iblilist?__cft__%5B0%5D=AZXqil8ilqBakUWW9bbtqipaM9ANEt57uJEIeGMs2k5Bnj2Bac1Z_tKlLJXrPcm9ZbW6OuoDvYWbrG4JvL-oyChH4rfCxU8IdBjHNaxxz5-l3tXkSSE30b25aoE2DsHf8j3qFf6z2ER6OONnhILYYoi3WskdLWUHCb2GbsDyQDDXWKiP5p0Exo_p_xYfMj4TfmA&amp;__tn__=-%5DK-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1226</Words>
  <Characters>6991</Characters>
  <CharactersWithSpaces>8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2:18Z</dcterms:created>
  <dc:creator/>
  <dc:description/>
  <dc:language>it-IT</dc:language>
  <cp:lastModifiedBy/>
  <dcterms:modified xsi:type="dcterms:W3CDTF">2025-02-07T13:02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